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сональном составе педагогических работников Серовского филиала ГБОУ СПО «СОМ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87"/>
        <w:gridCol w:w="2633"/>
        <w:gridCol w:w="1872"/>
        <w:gridCol w:w="2218"/>
        <w:gridCol w:w="540"/>
        <w:gridCol w:w="720"/>
        <w:gridCol w:w="900"/>
        <w:gridCol w:w="1620"/>
        <w:gridCol w:w="32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юкова Валентина Лео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. Серовское медицин-ское училище, 1976, медицинская сестра</w:t>
            </w:r>
          </w:p>
          <w:p>
            <w:pPr>
              <w:pStyle w:val="Normal"/>
              <w:ind w:right="-104" w:hanging="0"/>
              <w:rPr/>
            </w:pPr>
            <w:r>
              <w:rPr/>
              <w:t>2. НВПОУ «Уральский гуманитарный институт», 2013, психология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за бо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-ный педагогический институт, 1975,</w:t>
            </w:r>
          </w:p>
          <w:p>
            <w:pPr>
              <w:pStyle w:val="Normal"/>
              <w:rPr/>
            </w:pPr>
            <w:r>
              <w:rPr/>
              <w:t>французский и немецкий язы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Немецкий язык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1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ы латин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с медицинской терминолог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ровское муници-пальное медицинское училище, 1997, сестринское дело.</w:t>
            </w:r>
          </w:p>
          <w:p>
            <w:pPr>
              <w:pStyle w:val="Normal"/>
              <w:rPr/>
            </w:pPr>
            <w:r>
              <w:rPr/>
              <w:t>2. ГОУ ВПО «Уральская государственная медицинская академия Минздрава России», 2007, 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</w:t>
            </w:r>
          </w:p>
          <w:p>
            <w:pPr>
              <w:pStyle w:val="Normal"/>
              <w:jc w:val="center"/>
              <w:rPr/>
            </w:pPr>
            <w:r>
              <w:rPr/>
              <w:t>за бо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при инфекциях, 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педагогов УНПО </w:t>
            </w:r>
          </w:p>
          <w:p>
            <w:pPr>
              <w:pStyle w:val="Normal"/>
              <w:jc w:val="center"/>
              <w:rPr/>
            </w:pPr>
            <w:r>
              <w:rPr/>
              <w:t>и УСПО к реализации федеральных государственных образовательных стандартов профессионального образования, 2013 г.</w:t>
            </w:r>
          </w:p>
        </w:tc>
      </w:tr>
      <w:tr>
        <w:trPr>
          <w:trHeight w:val="7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адежда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медицинский институт, 1979, врач-педиат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с детскими инфекциями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  <w:p>
            <w:pPr>
              <w:pStyle w:val="Normal"/>
              <w:jc w:val="center"/>
              <w:rPr/>
            </w:pPr>
            <w:r>
              <w:rPr/>
              <w:t>Педиатрия, 2013 г.</w:t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едевтика клинических дисциплин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е дети. Учебная практик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дова 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тагильский государственный педагогический институт, 2002, фил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Английский язы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средства оценивания результатов обучения,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педагогов УНПО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и УСПО к реализации федеральных государственных образовательных стандартов профессионального образования,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ровское медицин-ское училище, 1994, медицинская сестра; </w:t>
            </w:r>
          </w:p>
          <w:p>
            <w:pPr>
              <w:pStyle w:val="Normal"/>
              <w:rPr/>
            </w:pPr>
            <w:r>
              <w:rPr/>
              <w:t xml:space="preserve">2. Уральский государственный </w:t>
            </w:r>
          </w:p>
          <w:p>
            <w:pPr>
              <w:pStyle w:val="Normal"/>
              <w:rPr/>
            </w:pPr>
            <w:r>
              <w:rPr/>
              <w:t>педагогический университет, 2004, социальн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Младшая медицинская сестра по  уходу за бо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хирургии, 2011 г.</w:t>
            </w:r>
          </w:p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10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ов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государственный </w:t>
            </w:r>
          </w:p>
          <w:p>
            <w:pPr>
              <w:pStyle w:val="Normal"/>
              <w:rPr/>
            </w:pPr>
            <w:r>
              <w:rPr/>
              <w:t xml:space="preserve">педагогический университет, 2004, </w:t>
            </w:r>
          </w:p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Общественное здоровье и здравоохранение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основы профилактики девиантного поведения н/летних в ОУ, 2012 г.</w:t>
            </w:r>
          </w:p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8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здравоохранением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 политологи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, 2001,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Химия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едагогов УН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УСПО к реализации федеральных государственных образовательных стандартов профессионального образования, 2013 г.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ровское медицин-ское училище, 1979, медицинская сестра; </w:t>
            </w:r>
          </w:p>
          <w:p>
            <w:pPr>
              <w:pStyle w:val="Normal"/>
              <w:rPr/>
            </w:pPr>
            <w:r>
              <w:rPr/>
              <w:t>2. ГОУ ВПО «Уральский государственный педагогический университет", 2002, олигофрено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ий уход за пациентами хирургического профи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хирургии, 2013 г.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Ирин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медицин-ский институт, 1987, врач лечебни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Клиническая фармакология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  <w:p>
            <w:pPr>
              <w:pStyle w:val="Normal"/>
              <w:jc w:val="center"/>
              <w:rPr/>
            </w:pPr>
            <w:r>
              <w:rPr/>
              <w:t>Вопросы клиники, диагностики и лечения болезней нервной системы, 2013 г.</w:t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вные болезни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тринская помощь в неврологии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тринский уход за пациентами терапевтического профиля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дромная патология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ка в нервных болезнях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учреждение Серовское медицинское училище, 1998, медицинская сестра.</w:t>
            </w:r>
          </w:p>
          <w:p>
            <w:pPr>
              <w:pStyle w:val="Normal"/>
              <w:rPr/>
            </w:pPr>
            <w:r>
              <w:rPr/>
              <w:t>2. ГОУ ВПО «Челя-бинская государствен-ная медицинская ака-демия Федерального Агентства по здраво-охранению и социаль-ному развитию», 2009, Сестринское дел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актикой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казания сестринской помощи дет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ая помощь детям,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педагогов УН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УСПО к реализации федеральных государственных образовательных стандартов профессионального образования,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юдмила Борис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, 2001, 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методической работе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 и физиология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ов по подготовке к ЕГЭ по биологии, 2011 г.</w:t>
            </w:r>
          </w:p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1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ова Ната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, 1982, математика, физик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/>
              <w:t xml:space="preserve">Математика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ов по подготовке к проведению ЕГЭ по математике, 2011 г.</w:t>
            </w:r>
          </w:p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9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иева Муршида Салиму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медицинский институт, 1987,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Инфекционные болезни с курсом ВИЧ-инфекции и эпидемиолог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14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инский уход при различных заболеваниях и состояниях в кли-нике инфекцион. заболеваний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ий уход при различных заболеваниях и состояниях во фтизиатр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казания сестринской помощи детя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филактик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ВПО Гуманитарный университет, 2007, юриспруден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хране труда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Основы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едагогов УН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УСПО к реализации федеральных государствен-ных образовательных стандартов профессион. образования,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анцева Валент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государственный </w:t>
            </w:r>
          </w:p>
          <w:p>
            <w:pPr>
              <w:pStyle w:val="Normal"/>
              <w:rPr/>
            </w:pPr>
            <w:r>
              <w:rPr/>
              <w:t>педагогический университет, 2002, 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социально-педагогической работе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ые технологии и инновации в образовании, 2012 г.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бщени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лова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ордена Трудового Красного Знамени медицинский институт, 1988,</w:t>
            </w:r>
          </w:p>
          <w:p>
            <w:pPr>
              <w:pStyle w:val="Normal"/>
              <w:rPr/>
            </w:pPr>
            <w:r>
              <w:rPr/>
              <w:t>гигиена, санитария, эпидем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филиала, преподава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Cs w:val="24"/>
              </w:rPr>
              <w:t>Сестринский уход в дерматовене-р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ые технологии и инновации в образовании,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4:00Z</dcterms:created>
  <dc:creator>Секретарь</dc:creator>
  <dc:description/>
  <cp:keywords/>
  <dc:language>en-US</dc:language>
  <cp:lastModifiedBy>Nat</cp:lastModifiedBy>
  <cp:lastPrinted>2013-12-09T15:36:00Z</cp:lastPrinted>
  <dcterms:modified xsi:type="dcterms:W3CDTF">2013-12-13T15:26:00Z</dcterms:modified>
  <cp:revision>32</cp:revision>
  <dc:subject/>
  <dc:title/>
</cp:coreProperties>
</file>